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RE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5 – 20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RE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3 MAGGIO 202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66395</wp:posOffset>
            </wp:positionV>
            <wp:extent cx="616267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Comune di Luserna San Giovanni</dc:creator>
  <dc:description/>
  <cp:keywords/>
  <dc:language>en-US</dc:language>
  <cp:lastModifiedBy>Paolo1 Malinconico</cp:lastModifiedBy>
  <cp:lastPrinted>2022-03-11T10:44:00Z</cp:lastPrinted>
  <dcterms:modified xsi:type="dcterms:W3CDTF">2025-05-21T07:58:00Z</dcterms:modified>
  <cp:revision>9</cp:revision>
  <dc:subject/>
  <dc:title>COMUNE DI LUSERNA SAN GIOVANNI</dc:title>
</cp:coreProperties>
</file>